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604520</wp:posOffset>
            </wp:positionV>
            <wp:extent cx="214312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>THOLT ALBERT KUPA</w:t>
      </w:r>
    </w:p>
    <w:p>
      <w:pPr>
        <w:pStyle w:val="Normal"/>
        <w:ind w:left="2410" w:right="426" w:hanging="2050"/>
        <w:jc w:val="center"/>
        <w:rPr/>
      </w:pP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BTSSZ TELJESÍTMÉNYTÚRA SOROZAT</w:t>
      </w:r>
    </w:p>
    <w:p>
      <w:pPr>
        <w:pStyle w:val="Normal"/>
        <w:ind w:left="5529" w:right="426" w:hanging="212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írás</w:t>
        <w:tab/>
        <w:tab/>
      </w:r>
    </w:p>
    <w:p>
      <w:pPr>
        <w:pStyle w:val="Normal"/>
        <w:ind w:right="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  <w:t xml:space="preserve">Folytatódik a 2015-ben megindított </w:t>
      </w:r>
      <w:r>
        <w:rPr>
          <w:b/>
        </w:rPr>
        <w:t>Tholt Albertről</w:t>
      </w:r>
      <w:r>
        <w:rPr/>
        <w:t xml:space="preserve"> elnevezett sikeres és népszerű teljesítménytúra sorozat 2018. évben is. 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kupa célj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a teljesítménytúrázás népszerűsítésével, a Budai- és Pilis hegység természeti szépségeinek megismertetése. A Szövetség Tholt Albert, a BTSSZ egykori főtitkára emlékének ajánlja és róla nevezi el a kupát. </w:t>
      </w:r>
    </w:p>
    <w:p>
      <w:pPr>
        <w:pStyle w:val="Normal"/>
        <w:ind w:right="426" w:hanging="0"/>
        <w:jc w:val="both"/>
        <w:rPr/>
      </w:pPr>
      <w:r>
        <w:rPr>
          <w:color w:val="000000"/>
        </w:rPr>
        <w:t xml:space="preserve">A teljesítménytúrákon és a kupában való részvétel egyesületi tagságtól független, azokon bárki részt vehet. </w:t>
      </w:r>
    </w:p>
    <w:p>
      <w:pPr>
        <w:pStyle w:val="Normal"/>
        <w:ind w:right="426" w:hanging="0"/>
        <w:jc w:val="both"/>
        <w:rPr/>
      </w:pPr>
      <w:r>
        <w:rPr/>
        <w:br/>
        <w:t>A túra sorozat 7 teljesítménytúrát tartalmaz. Azok a résztvevők, akik a 7 túrából legalább 6 túrán részt vesznek és szintidőn belül érnek célba „tárgyjutalomban” részesülnek. A túrákon csak pontosan kitöltött nevezési lapokat fogadunk el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before="0" w:after="240"/>
        <w:ind w:right="426" w:hanging="0"/>
        <w:rPr/>
      </w:pPr>
      <w:r>
        <w:rPr>
          <w:b/>
          <w:u w:val="single"/>
        </w:rPr>
        <w:t>A 7 túra a következő:</w:t>
      </w:r>
      <w:r>
        <w:rPr/>
        <w:tab/>
      </w:r>
      <w:r>
        <w:rPr>
          <w:b/>
          <w:u w:val="single"/>
        </w:rPr>
        <w:t>Rendező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1. február</w:t>
        <w:tab/>
        <w:t>17.</w:t>
        <w:tab/>
        <w:t>Budai Trapp</w:t>
        <w:tab/>
        <w:t>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2. március</w:t>
        <w:tab/>
        <w:t>24.</w:t>
        <w:tab/>
        <w:t>Tavaszköszöntő Teljesítménytúra</w:t>
        <w:tab/>
        <w:t>Óbuda Sport, 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3. május</w:t>
        <w:tab/>
        <w:t>12.</w:t>
        <w:tab/>
        <w:t>Buda Bércein</w:t>
        <w:tab/>
        <w:t>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 xml:space="preserve">4. június </w:t>
        <w:tab/>
        <w:t>02.</w:t>
        <w:tab/>
        <w:t>Eötvös Teljesítménytúra</w:t>
        <w:tab/>
        <w:t>Eötvös Loránd TE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 xml:space="preserve">5. június </w:t>
        <w:tab/>
        <w:t>16.</w:t>
        <w:tab/>
        <w:t>Határjárás Teljesítménytúra</w:t>
        <w:tab/>
        <w:t>Gémes TE, TFSZ, 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6. augusztus</w:t>
        <w:tab/>
        <w:t>25.</w:t>
        <w:tab/>
        <w:t xml:space="preserve">Pilisi Trapp </w:t>
        <w:tab/>
        <w:t>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7. október</w:t>
        <w:tab/>
        <w:t>06.</w:t>
        <w:tab/>
        <w:t xml:space="preserve">LOKOMOTÍV 424 </w:t>
        <w:tab/>
        <w:t>Lokomotív TE, VTSZ</w:t>
      </w:r>
    </w:p>
    <w:p>
      <w:pPr>
        <w:pStyle w:val="Normal"/>
        <w:tabs>
          <w:tab w:val="clear" w:pos="708"/>
          <w:tab w:val="left" w:pos="1134" w:leader="none"/>
        </w:tabs>
        <w:ind w:right="426" w:hanging="0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/>
        <w:t>A túrán való részvételt a BTSSZ által kiadott igazoló füzetben kell bélyegeztetni.</w:t>
        <w:br/>
        <w:t>A füzetet ára 2000.-Ft, amely a kupa árát tartalmazza. Beszerezhető a BTSSZ székhelyén (címe 1053 Budapest, Curia u. 3. III/6.) vagy az első két túrán. Minden túrán a célba érkezéskor a rendezők bélyegzővel igazolják a részvételt. A túrasorozat befejezése után az igazoló füzetet az utolsó túrán célba érkezéskor lehet leadni vagy a BTSSZ irodába (1053 Budapest, Curia u. 3. III./6.) kell eljuttatni 2018. november 1-ig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  <w:t xml:space="preserve">Budapest,  2018. január 26. </w:t>
      </w:r>
    </w:p>
    <w:p>
      <w:pPr>
        <w:pStyle w:val="Normal"/>
        <w:tabs>
          <w:tab w:val="clear" w:pos="708"/>
          <w:tab w:val="left" w:pos="4962" w:leader="none"/>
        </w:tabs>
        <w:ind w:righ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6" w:hanging="0"/>
        <w:jc w:val="right"/>
        <w:rPr/>
      </w:pPr>
      <w:r>
        <w:rPr/>
        <w:t>Tötösné Gados Zsuzsanna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right="426" w:hanging="0"/>
        <w:jc w:val="right"/>
        <w:rPr/>
      </w:pPr>
      <w:r>
        <w:rPr/>
        <w:tab/>
        <w:t>BTSSZ elnöke</w:t>
        <w:tab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21:00Z</dcterms:created>
  <dc:creator>Matolcsi Gy.</dc:creator>
  <dc:description/>
  <cp:keywords/>
  <dc:language>en-US</dc:language>
  <cp:lastModifiedBy>BTSSZ</cp:lastModifiedBy>
  <cp:lastPrinted>2015-01-22T10:11:00Z</cp:lastPrinted>
  <dcterms:modified xsi:type="dcterms:W3CDTF">2018-01-29T09:26:00Z</dcterms:modified>
  <cp:revision>18</cp:revision>
  <dc:subject/>
  <dc:title/>
</cp:coreProperties>
</file>